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sz w:val="24"/>
          <w:szCs w:val="24"/>
        </w:rPr>
        <w:t>Możesz wysłać do nas wytyczne w dowolnym dogodnym dla Ciebie formacie. Jeśli już go masz, po prostu wyślij go do nas!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sz w:val="24"/>
          <w:szCs w:val="24"/>
        </w:rPr>
        <w:t>Wytyczne techniczne:</w:t>
      </w:r>
    </w:p>
    <w:tbl>
      <w:tblPr>
        <w:tblStyle w:val="Table1"/>
        <w:tblW w:w="10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0"/>
        <w:gridCol w:w="587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Nazwa i strona internetowa firmy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</w:t>
            </w:r>
            <w:r>
              <w:rPr>
                <w:sz w:val="24"/>
                <w:szCs w:val="24"/>
              </w:rPr>
              <w:t xml:space="preserve">, w którym wymagane są teksty </w:t>
            </w:r>
            <w:r>
              <w:rPr>
                <w:i/>
                <w:sz w:val="24"/>
                <w:szCs w:val="24"/>
              </w:rPr>
              <w:t>(rosyjski, ukraiński, angielski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Ile tekstów i do jakich stron internetowych są one potrzebne? Czy są jakieś życzenia dotyczące objętości każdego tekstu? Jeśli tak, to ile to tysięcy znaków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 będzie czytał teksty?</w:t>
            </w:r>
            <w:r>
              <w:rPr>
                <w:sz w:val="24"/>
                <w:szCs w:val="24"/>
              </w:rPr>
              <w:t xml:space="preserve"> Kim jest Twoja grupa docelowa </w:t>
            </w:r>
            <w:r>
              <w:rPr>
                <w:i/>
                <w:sz w:val="24"/>
                <w:szCs w:val="24"/>
              </w:rPr>
              <w:t>(klient hurtowy/detaliczny, wiek, płeć, zamożność, zawód, inne ważne informacje)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Jaki główny problem rozwiązuje Twój produkt/usługa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jest coś niezwykłego w Twoim produkcie/usłudze? </w:t>
            </w:r>
            <w:r>
              <w:rPr>
                <w:i/>
                <w:sz w:val="24"/>
                <w:szCs w:val="24"/>
              </w:rPr>
              <w:t>Na przykład wszyscy kurierzy dostarczający pizzę mówią tylko po włosku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Jakie obiektywne czynniki wskazują, że jesteś zarąbisty?</w:t>
            </w:r>
            <w:r>
              <w:rPr>
                <w:i/>
                <w:sz w:val="24"/>
                <w:szCs w:val="24"/>
              </w:rPr>
              <w:t xml:space="preserve"> Udział w rynku (według jakich szacunków), wielkość sprzedaży, wszelkie certyfikaty / dyplomy zgodności z normami jakości itp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ie </w:t>
            </w:r>
            <w:r>
              <w:rPr>
                <w:b/>
                <w:sz w:val="24"/>
                <w:szCs w:val="24"/>
              </w:rPr>
              <w:t>szczególne cechy/zalety</w:t>
            </w:r>
            <w:r>
              <w:rPr>
                <w:sz w:val="24"/>
                <w:szCs w:val="24"/>
              </w:rPr>
              <w:t xml:space="preserve"> Twojej marki i firmy chciałbyś podkreślić? Czym możesz się pochwalić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ena (o ile niższa od konkurencji?)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Jakość (jakie fakty o tym mówią?)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sługa (czy pracujesz przez całą dobę, czy dostarczasz towar do dowolnego regionu kraju, czy uśmiechasz się do klientów szczerzej niż ktokolwiek inny? :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Odpowiedzi powinny być jak najbardziej precyzyjne i konkretn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akich osiągnięć jesteś dumny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zykład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łużyliśmy 1 000 000 klient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starczyliśmy pizzę na Everest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iliśmy, że 10 klientów zostało milionerami..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Jeśli Twój produkt/usługa nie jest jedyny w swoim rodzaju, czym różni się od najbliższej konkurencji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Jeśli masz już rekomendacje (klientów, partnerów itp.), wyślij je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Kraj/miasto/powiat (dla dużych miast), w którym znajduje się Twoja firma/biuro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 xml:space="preserve">Godziny pracy: </w:t>
            </w:r>
            <w:r>
              <w:rPr>
                <w:sz w:val="24"/>
                <w:szCs w:val="24"/>
              </w:rPr>
              <w:t>przez jakie kontakty, o której godzinie, w jakie dni można się z Tobą kontaktować? Jeśli pracujesz 24 godziny na dobę lub 7 dni w tygodniu, może to być ważną zaletą. Jeśli masz całodobową pomoc techniczną lub numer „dyżurny”, koniecznie o tym wspomnij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stawa: </w:t>
            </w:r>
            <w:r>
              <w:rPr>
                <w:sz w:val="24"/>
                <w:szCs w:val="24"/>
              </w:rPr>
              <w:t>do jakich regionów dostarczasz towary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dostarczasz: własna firma kurierska, poczta, firmy kurierskie (częściowo lub w całości, są pewni partnerzy, z którymi współpracujesz na wyłączność)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W jakim okresie (minimum / maksimum) dostarczasz każdą z metod? Jeśli istnieją jakieś "błyskawiczne" metody dostawy, koniecznie je napisz - to duży plu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Co się stanie, jeśli nie dostarczysz na czas? To może być plusem dla klienta (np. każdemu klientowi, którego dostawa się opóźniła, dajesz tabliczkę czekolady, dostarczasz mu za darmo itp.)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Języki, w których Twoi pracownicy mogą komunikować się z klientami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warancje. </w:t>
            </w:r>
            <w:r>
              <w:rPr>
                <w:sz w:val="24"/>
                <w:szCs w:val="24"/>
              </w:rPr>
              <w:t>Czy udzielasz gwarancji na towary/usługi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jest okres gwarancji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 wymagany jest serwis gwarancyjny, co powinien zrobić klient, aby go otrzymać: gdzie się udać, jakie dokumenty przedstawić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śli mówimy o towarach, to kto płaci za dostarczenie towaru do serwisu gwarancyjnego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można jakoś „poprawić” cenę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bat do określonej daty, ile %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na hurtowa - od jakiej ilości/objętości/ilości towaru i jaki % rabat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roczenie na jaki okres i z jakim %, kredyt - na jaki okres i jaka firma pożycza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równolegle z tym produktem chciałbyś sprzedać temu samemu klientowi coś bardzo potrzebnego i przydatnego? :) Co dokładnie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jest jakaś specjalna oferta na tę dodatkową sprzedaż? Przykład: </w:t>
            </w:r>
            <w:r>
              <w:rPr>
                <w:i/>
                <w:sz w:val="24"/>
                <w:szCs w:val="24"/>
              </w:rPr>
              <w:t>„Kup hydraulikę, zainstalujemy ją za darmo”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Specjalne wymagania dotyczące tekstów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owany styl tekstu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Informacyjny: </w:t>
            </w:r>
            <w:r>
              <w:rPr>
                <w:i/>
                <w:sz w:val="24"/>
                <w:szCs w:val="24"/>
              </w:rPr>
              <w:t>„WordFactory to młody zespół, który może wszystko załatwić”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przedający: </w:t>
            </w:r>
            <w:r>
              <w:rPr>
                <w:i/>
                <w:sz w:val="24"/>
                <w:szCs w:val="24"/>
              </w:rPr>
              <w:t>"WordFactory tak załatwi sprawę, że jutro będziesz miał gotowy tekst"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Przykłady gotowych tekstów, które Ci się podobają (jeśli takie są)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Dodatkowe uwagi, życzenia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sz w:val="24"/>
          <w:szCs w:val="24"/>
        </w:rPr>
        <w:t>*Zwróć uwagę! Upewnij się, że wszystkie ważne informacje znajdują się w treści warunków zamówienia.</w:t>
      </w:r>
    </w:p>
    <w:sectPr>
      <w:type w:val="nextPage"/>
      <w:pgSz w:w="11906" w:h="16838"/>
      <w:pgMar w:left="600" w:right="314" w:gutter="0" w:header="0" w:top="430" w:footer="0" w:bottom="43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yle8">
    <w:name w:val="Основной шрифт абзаца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tyle9">
    <w:name w:val="Обычный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uk-UA" w:eastAsia="ru-RU" w:bidi="ar-SA"/>
    </w:rPr>
  </w:style>
  <w:style w:type="paragraph" w:styleId="1">
    <w:name w:val="Заголовок 1"/>
    <w:basedOn w:val="Style9"/>
    <w:next w:val="Style9"/>
    <w:qFormat/>
    <w:pPr>
      <w:keepNext w:val="true"/>
      <w:keepLines/>
      <w:suppressAutoHyphens w:val="true"/>
      <w:spacing w:lineRule="atLeast" w:line="1" w:before="480" w:after="120"/>
      <w:textAlignment w:val="top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uk-UA" w:eastAsia="ru-RU" w:bidi="ar-SA"/>
    </w:rPr>
  </w:style>
  <w:style w:type="paragraph" w:styleId="2">
    <w:name w:val="Заголовок 2"/>
    <w:basedOn w:val="Style9"/>
    <w:next w:val="Style9"/>
    <w:qFormat/>
    <w:pPr>
      <w:keepNext w:val="true"/>
      <w:keepLines/>
      <w:suppressAutoHyphens w:val="true"/>
      <w:spacing w:lineRule="atLeast" w:line="1" w:before="360" w:after="80"/>
      <w:textAlignment w:val="top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uk-UA" w:eastAsia="ru-RU" w:bidi="ar-SA"/>
    </w:rPr>
  </w:style>
  <w:style w:type="paragraph" w:styleId="3">
    <w:name w:val="Заголовок 3"/>
    <w:basedOn w:val="Style9"/>
    <w:next w:val="Style9"/>
    <w:qFormat/>
    <w:pPr>
      <w:keepNext w:val="true"/>
      <w:keepLines/>
      <w:suppressAutoHyphens w:val="true"/>
      <w:spacing w:lineRule="atLeast" w:line="1" w:before="280" w:after="80"/>
      <w:textAlignment w:val="top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uk-UA" w:eastAsia="ru-RU" w:bidi="ar-SA"/>
    </w:rPr>
  </w:style>
  <w:style w:type="paragraph" w:styleId="4">
    <w:name w:val="Заголовок 4"/>
    <w:basedOn w:val="Style9"/>
    <w:next w:val="Style9"/>
    <w:qFormat/>
    <w:pPr>
      <w:keepNext w:val="true"/>
      <w:keepLines w:val="false"/>
      <w:widowControl w:val="false"/>
      <w:pBdr/>
      <w:shd w:val="clear" w:color="auto" w:fill="auto"/>
      <w:suppressAutoHyphens w:val="true"/>
      <w:spacing w:lineRule="auto" w:line="240" w:before="240" w:after="120"/>
      <w:ind w:left="0" w:right="0" w:hanging="0"/>
      <w:jc w:val="left"/>
      <w:textAlignment w:val="top"/>
    </w:pPr>
    <w:rPr>
      <w:rFonts w:ascii="Times New Roman" w:hAnsi="Times New Roman" w:eastAsia="Times New Roman" w:cs="Times New Roman"/>
      <w:b/>
      <w:color w:val="000000"/>
      <w:w w:val="10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uk-UA" w:eastAsia="ru-RU" w:bidi="ar-SA"/>
    </w:rPr>
  </w:style>
  <w:style w:type="paragraph" w:styleId="5">
    <w:name w:val="Заголовок 5"/>
    <w:basedOn w:val="Style9"/>
    <w:next w:val="Style9"/>
    <w:qFormat/>
    <w:pPr>
      <w:keepNext w:val="true"/>
      <w:keepLines/>
      <w:suppressAutoHyphens w:val="true"/>
      <w:spacing w:lineRule="atLeast" w:line="1" w:before="220" w:after="40"/>
      <w:textAlignment w:val="top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uk-UA" w:eastAsia="ru-RU" w:bidi="ar-SA"/>
    </w:rPr>
  </w:style>
  <w:style w:type="paragraph" w:styleId="6">
    <w:name w:val="Заголовок 6"/>
    <w:basedOn w:val="Style9"/>
    <w:next w:val="Style9"/>
    <w:qFormat/>
    <w:pPr>
      <w:keepNext w:val="true"/>
      <w:keepLines/>
      <w:suppressAutoHyphens w:val="true"/>
      <w:spacing w:lineRule="atLeast" w:line="1" w:before="200" w:after="40"/>
      <w:textAlignment w:val="top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uk-UA" w:eastAsia="ru-RU" w:bidi="ar-SA"/>
    </w:rPr>
  </w:style>
  <w:style w:type="paragraph" w:styleId="Style10">
    <w:name w:val="Заголовок"/>
    <w:basedOn w:val="Style9"/>
    <w:next w:val="Style9"/>
    <w:qFormat/>
    <w:pPr>
      <w:keepNext w:val="true"/>
      <w:keepLines/>
      <w:suppressAutoHyphens w:val="true"/>
      <w:spacing w:lineRule="atLeast" w:line="1" w:before="480" w:after="120"/>
      <w:textAlignment w:val="top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uk-UA" w:eastAsia="ru-RU" w:bidi="ar-SA"/>
    </w:rPr>
  </w:style>
  <w:style w:type="paragraph" w:styleId="Style11">
    <w:name w:val="Подзаголовок"/>
    <w:basedOn w:val="Style9"/>
    <w:next w:val="Style9"/>
    <w:qFormat/>
    <w:pPr>
      <w:keepNext w:val="true"/>
      <w:keepLines/>
      <w:suppressAutoHyphens w:val="true"/>
      <w:spacing w:lineRule="atLeast" w:line="1" w:before="360" w:after="80"/>
      <w:textAlignment w:val="top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effect w:val="none"/>
      <w:vertAlign w:val="baseline"/>
      <w:em w:val="none"/>
      <w:lang w:val="uk-UA" w:eastAsia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tyle12">
    <w:name w:val="Нет списка"/>
    <w:qFormat/>
  </w:style>
  <w:style w:type="table" w:default="1" w:styleId="TableNormal">
    <w:name w:val="Table Normal"/>
  </w:style>
  <w:style w:type="table" w:styleId="Обычнаятаблица">
    <w:name w:val="Обычная таблица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">
    <w:name w:val="Table Normal"/>
    <w:qFormat/>
    <w:pPr>
      <w:ind w:rightChars="0"/>
      <w:spacing w:line="1" w:lineRule="atLeast"/>
    </w:pPr>
    <w:rPr>
      <w:lang w:val="uk-U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anTTwjXgmsBjSe9r6PzpH/Tx0A==">AMUW2mW/eIGdgkEoHxwyD7oUUHXWj+7Eeckdi2cmF1LdcEEeyfRPuzYweNgXBxMPOGwHFn2tY4GWFyWBW/sXtuJF6VboEquk2K2LaMbrRyoB8a+EZLBfI4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0:00Z</dcterms:created>
  <dc:creator>Microsoft Office User</dc:creator>
  <dc:description/>
  <dc:language>en-US</dc:language>
  <cp:lastModifiedBy/>
  <cp:revision>0</cp:revision>
  <dc:subject/>
  <dc:title/>
</cp:coreProperties>
</file>